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4"/>
          <w:szCs w:val="24"/>
        </w:rPr>
      </w:pPr>
      <w:r>
        <w:rPr>
          <w:rFonts w:cs="Arial" w:ascii="Arial" w:hAnsi="Arial"/>
          <w:b/>
          <w:bCs/>
          <w:i/>
          <w:iCs/>
          <w:sz w:val="24"/>
          <w:szCs w:val="24"/>
        </w:rPr>
        <w:t>Reflections of/in Israel</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t>Are There Limits to Free (Political) Spee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val="false"/>
          <w:b w:val="false"/>
          <w:bCs w:val="false"/>
          <w:i/>
          <w:i/>
          <w:iCs/>
          <w:sz w:val="26"/>
          <w:szCs w:val="26"/>
        </w:rPr>
      </w:pPr>
      <w:r>
        <w:rPr>
          <w:rFonts w:cs="Arial" w:ascii="Arial" w:hAnsi="Arial"/>
          <w:b w:val="false"/>
          <w:bCs w:val="false"/>
          <w:i/>
          <w:iCs/>
          <w:sz w:val="26"/>
          <w:szCs w:val="26"/>
        </w:rPr>
        <w:t>Sam Lehman-Wilzig</w:t>
      </w:r>
    </w:p>
    <w:p>
      <w:pPr>
        <w:pStyle w:val="Normal"/>
        <w:jc w:val="center"/>
        <w:rPr>
          <w:rFonts w:ascii="Arial" w:hAnsi="Arial" w:cs="Arial"/>
          <w:b w:val="false"/>
          <w:b w:val="false"/>
          <w:bCs w:val="false"/>
          <w:i/>
          <w:i/>
          <w:iCs/>
          <w:sz w:val="26"/>
          <w:szCs w:val="26"/>
        </w:rPr>
      </w:pPr>
      <w:r>
        <w:rPr>
          <w:rFonts w:cs="Arial" w:ascii="Arial" w:hAnsi="Arial"/>
          <w:b w:val="false"/>
          <w:bCs w:val="false"/>
          <w:i/>
          <w:iCs/>
          <w:sz w:val="26"/>
          <w:szCs w:val="26"/>
        </w:rPr>
      </w:r>
    </w:p>
    <w:p>
      <w:pPr>
        <w:pStyle w:val="Normal"/>
        <w:spacing w:lineRule="auto" w:line="480"/>
        <w:jc w:val="left"/>
        <w:rPr/>
      </w:pPr>
      <w:r>
        <w:rPr>
          <w:rFonts w:cs="Arial" w:ascii="Arial" w:hAnsi="Arial"/>
          <w:b w:val="false"/>
          <w:bCs w:val="false"/>
          <w:i w:val="false"/>
          <w:iCs w:val="false"/>
          <w:sz w:val="24"/>
          <w:szCs w:val="24"/>
        </w:rPr>
        <w:t xml:space="preserve">The title of this essay might seem to be an academic exercise in political philosophy, but it is also -- even </w:t>
      </w:r>
      <w:r>
        <w:rPr>
          <w:rFonts w:cs="Arial" w:ascii="Arial" w:hAnsi="Arial"/>
          <w:b w:val="false"/>
          <w:bCs w:val="false"/>
          <w:i/>
          <w:iCs/>
          <w:sz w:val="24"/>
          <w:szCs w:val="24"/>
        </w:rPr>
        <w:t>especially</w:t>
      </w:r>
      <w:r>
        <w:rPr>
          <w:rFonts w:cs="Arial" w:ascii="Arial" w:hAnsi="Arial"/>
          <w:b w:val="false"/>
          <w:bCs w:val="false"/>
          <w:i w:val="false"/>
          <w:iCs w:val="false"/>
          <w:sz w:val="24"/>
          <w:szCs w:val="24"/>
        </w:rPr>
        <w:t xml:space="preserve"> -- a serious conundrum of contemporary political reality. Indeed, it might be one of the central issues facing Israeli society today, given its situation in the international political arena.</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As we all know, Israel has a vibrant democracy where freedom of speech (and the press) is almost complete. Yes, the IDF Censor still can stop publication of highly sensitive material -- and on extremely rare occasions actually does so -- but in some respects Israelis of all stripes (including the minority Arab sector) have virtually unfettered free speech. This includes what some perceive to be incitement against the state, sedition etc. Others would argue that even if on occasion some do incite and spew forth hatred etc, it is preferable to have the alienated minority "causing a ruckus from within the tent" than being banished (speech-wise) outside of the Israeli media.  </w:t>
      </w:r>
    </w:p>
    <w:p>
      <w:pPr>
        <w:pStyle w:val="Normal"/>
        <w:spacing w:lineRule="auto" w:line="480"/>
        <w:jc w:val="left"/>
        <w:rPr/>
      </w:pPr>
      <w:r>
        <w:rPr>
          <w:rFonts w:cs="Arial" w:ascii="Arial" w:hAnsi="Arial"/>
          <w:b w:val="false"/>
          <w:bCs w:val="false"/>
          <w:i w:val="false"/>
          <w:iCs w:val="false"/>
          <w:sz w:val="24"/>
          <w:szCs w:val="24"/>
        </w:rPr>
        <w:tab/>
        <w:t xml:space="preserve">However, a different question arises when those same alienated Israelis, who are afforded freedom of speech within Israel, decide to vent their (venomous) protest or take political action </w:t>
      </w:r>
      <w:r>
        <w:rPr>
          <w:rFonts w:cs="Arial" w:ascii="Arial" w:hAnsi="Arial"/>
          <w:b w:val="false"/>
          <w:bCs w:val="false"/>
          <w:i/>
          <w:iCs/>
          <w:sz w:val="24"/>
          <w:szCs w:val="24"/>
        </w:rPr>
        <w:t>outside of Israel</w:t>
      </w:r>
      <w:r>
        <w:rPr>
          <w:rFonts w:cs="Arial" w:ascii="Arial" w:hAnsi="Arial"/>
          <w:b w:val="false"/>
          <w:bCs w:val="false"/>
          <w:i w:val="false"/>
          <w:iCs w:val="false"/>
          <w:sz w:val="24"/>
          <w:szCs w:val="24"/>
        </w:rPr>
        <w:t>, i.e. try to convince other countries of Israel's "perfidy" and thus place political pressure on Israel outside of the internal political system. We have seen this in different guises: Israeli professors calling on other countries to boycott Israeli academia, Israeli NGOs (funded by outside sources) who appear before international tribunals demanding that Israelis (army generals, political leaders) be tried for war crimes, etc. Is this acceptable by democratic standards?</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I believe that the answer is yes and no. Yes: in a globalized world of international communications, it is impossible to demand that citizens of any democracy keep their protest "within the state's borders" -- because from a media perspective there are no more impermeable "borders". Whatever is said here, can be immediately picked up there. In principle, there isn't much difference in saying something here or there; wherever it is first published, it will be soon picked up elsewhere and promulgated everywhere. Of course, this does not mean that anyone should be able to say anything. Quite the reverse: precisely because of this globalization of communications, we all have to be even more careful that any speech is based on factual truth for the simple reason that accusations will spread quickly; retractions, apologies and corrections will move offshore much more slowly, if at all.</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However, from the standpoint of ethical behavior within a democracy, turning to outside "arbiters" to pressure one's own country is a real no-no. Simply put, citizens who indulge in such behavior are saying: "we'll try to change the government's policy within the democratic rules of  the game, but if we don't succeed -- to hell with the rules and the game, we'll ask the neighbors to intervene." Responsible citizens have two choices in a democracy: stay put in the country and use all democratic means at their disposal, or leave the country (as did Dr. Ilan Pappe -- one of Israel's prime overseas bashers) and criticize Israel as a citizen of a different country. But one can't hold the candle at both ends: be a citizen but circumvent the democratic rules.</w:t>
      </w:r>
    </w:p>
    <w:p>
      <w:pPr>
        <w:pStyle w:val="Normal"/>
        <w:spacing w:lineRule="auto" w:line="48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The Israeli Knesset today is grappling with the question of what to do with such "democracy traitors" (not to be confused with those actively giving secret information and support to Israel's bona fide enemies). Legislation is pending to strip MKs who actively support international pressure on Israel, of their parliamentary posts (e.g. the Arab MK who joined the flotilla to break the Gaza blockade). It is not an easy dilemma, for Israel has always been hesitant to do anything that would undermine its democratic ethos and practice. But when faced with those who don't accept the democratic rules of the game, or worse -- actively exploit those rules to undermine the democratic system and the State -- the country might soon say enough is enough.      </w:t>
      </w:r>
    </w:p>
    <w:p>
      <w:pPr>
        <w:pStyle w:val="Normal"/>
        <w:spacing w:lineRule="auto" w:line="48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 * * * * * * * * * *</w:t>
      </w:r>
    </w:p>
    <w:p>
      <w:pPr>
        <w:pStyle w:val="Normal"/>
        <w:spacing w:lineRule="auto" w:line="480"/>
        <w:jc w:val="left"/>
        <w:rPr/>
      </w:pPr>
      <w:r>
        <w:rPr>
          <w:rFonts w:eastAsia="LucidaGrande" w:cs="Arial" w:ascii="Arial" w:hAnsi="Arial"/>
          <w:b w:val="false"/>
          <w:bCs w:val="false"/>
          <w:i/>
          <w:iCs/>
          <w:color w:val="auto"/>
          <w:spacing w:val="0"/>
          <w:kern w:val="2"/>
          <w:sz w:val="24"/>
          <w:szCs w:val="24"/>
        </w:rPr>
        <w:t xml:space="preserve">Prof. Sam Lehman-Wilzig teaches at Bar-Ilan University in Israel. In 2008-09 he was Schusterman Visiting Professor at Brown University. Visit his Web site:  </w:t>
      </w:r>
      <w:hyperlink r:id="rId2">
        <w:r>
          <w:rPr>
            <w:rStyle w:val="InternetLink"/>
            <w:rFonts w:eastAsia="LucidaGrande" w:cs="Arial" w:ascii="Arial" w:hAnsi="Arial"/>
            <w:b w:val="false"/>
            <w:bCs w:val="false"/>
            <w:i/>
            <w:iCs/>
            <w:spacing w:val="0"/>
            <w:kern w:val="2"/>
            <w:sz w:val="24"/>
            <w:szCs w:val="24"/>
          </w:rPr>
          <w:t>www.profslw.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sl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51:20Z</dcterms:created>
  <dc:creator>Sam Lehman-Wilzig</dc:creator>
  <dc:description/>
  <dc:language>en-US</dc:language>
  <cp:lastModifiedBy/>
  <cp:revision>0</cp:revision>
  <dc:subject/>
  <dc:title/>
</cp:coreProperties>
</file>